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医药代表备案信息表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/>
        <w:t>备案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1263"/>
        <w:gridCol w:w="718"/>
        <w:gridCol w:w="1621"/>
        <w:gridCol w:w="2113"/>
      </w:tblGrid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代表的药品上市许可持有人名称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息代码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（授权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（授权）终止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推广的药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和治疗领域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上市许可持有人对信息真实性的声明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（或个人）保证上述内容不存在任何虚假情况，并对上述内容的真实性、准备性承担全部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08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平台提示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57:00Z</dcterms:created>
  <dc:creator>zzyk1977</dc:creator>
  <dc:description/>
  <cp:keywords/>
  <dc:language>en-US</dc:language>
  <cp:lastModifiedBy>朱震宇</cp:lastModifiedBy>
  <dcterms:modified xsi:type="dcterms:W3CDTF">2021-09-27T02:37:00Z</dcterms:modified>
  <cp:revision>4</cp:revision>
  <dc:subject/>
  <dc:title>医药人表备案信息表</dc:title>
</cp:coreProperties>
</file>